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关于启用维普毕业论文（设计）管理系统的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各位同学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教育部《学位论文作假行为处理办法》（教育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号令）、《高等学校预防与处理学术不端行为办法》（教育部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 w:eastAsia="宋体"/>
          <w:sz w:val="28"/>
          <w:szCs w:val="28"/>
        </w:rPr>
        <w:t>号令）等文件精神，确保毕业论文（设计）质量，加强学术道德和学术规范建设，现对我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成教</w:t>
      </w:r>
      <w:r>
        <w:rPr>
          <w:rFonts w:ascii="宋体" w:hAnsi="宋体" w:cs="宋体" w:eastAsia="宋体"/>
          <w:sz w:val="28"/>
          <w:szCs w:val="28"/>
        </w:rPr>
        <w:t>本科毕业生毕业论文（设计）相似比检测的工作做如下安排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校成教学生</w:t>
      </w:r>
      <w:r>
        <w:rPr>
          <w:rFonts w:ascii="宋体" w:hAnsi="宋体" w:cs="宋体" w:eastAsia="宋体"/>
          <w:sz w:val="28"/>
          <w:szCs w:val="28"/>
        </w:rPr>
        <w:t>采用“维普毕业设计（论文）管理系统”完成信息的收集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论文</w:t>
      </w:r>
      <w:r>
        <w:rPr>
          <w:rFonts w:ascii="宋体" w:hAnsi="宋体" w:cs="宋体" w:eastAsia="宋体"/>
          <w:sz w:val="28"/>
          <w:szCs w:val="28"/>
        </w:rPr>
        <w:t>检测的相关工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维普毕业论文（设计）管理系统地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vgms.fanyu</w:t>
        </w:r>
      </w:hyperlink>
      <w:r>
        <w:rPr>
          <w:rFonts w:eastAsia="宋体" w:cs="宋体" w:ascii="宋体" w:hAnsi="宋体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学校选择“石家庄学院继续教育学院”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学生账号为学号，初始密码：</w:t>
      </w:r>
      <w:r>
        <w:rPr>
          <w:rFonts w:eastAsia="宋体" w:cs="宋体" w:ascii="宋体" w:hAnsi="宋体"/>
          <w:sz w:val="28"/>
          <w:szCs w:val="28"/>
          <w:lang w:eastAsia="zh-CN"/>
        </w:rPr>
        <w:t>SJ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Z@123456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操作手册详见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登陆系统即可下载查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查重检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稿</w:t>
      </w:r>
      <w:r>
        <w:rPr>
          <w:rFonts w:ascii="宋体" w:hAnsi="宋体" w:cs="宋体" w:eastAsia="宋体"/>
          <w:sz w:val="28"/>
          <w:szCs w:val="28"/>
        </w:rPr>
        <w:t>检测总相似比低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的视为合格，方可允许参加答辩；检测总相似比高于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（含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）的视为不合格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维普毕业设计（论文）管理系统”中的查重环节位于定稿流程和最终稿流程，两个流程每位学生有分别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次把关检测，学生上传定稿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最终稿，指导老师审核通过后，进行提交检测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为了保证论文安全，避免论文被盗，特开通石家庄学院继续教育学院维普论文检测专用通道，手机注册账号使用，网址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https://vpcs.fanyu.com/personal/sjzcjx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石家庄学院继续教育学院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ms.cqvip.com/lunwen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刘 月</dc:creator>
  <dc:description/>
  <dc:language>en-US</dc:language>
  <cp:lastModifiedBy>王胜迎</cp:lastModifiedBy>
  <dcterms:modified xsi:type="dcterms:W3CDTF">2024-04-02T07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4FEBC88D44D6AB404E22933CA10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